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7"/>
      </w:tblGrid>
      <w:tr>
        <w:trPr>
          <w:trHeight w:val="4111" w:hRule="atLeast"/>
        </w:trPr>
        <w:tc>
          <w:tcPr>
            <w:tcW w:w="10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ОВОКАМЕНСКИЙ СЕЛЬСО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9.2009 г. №  41 - 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 xml:space="preserve">Об утверждении порядка  проверки достоверности и полноты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 xml:space="preserve">сведений о доходах, об имуществе и обязательствах имущественного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характера, представляемых гражданами, претендующими на замещение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олжностей руководителей  муниципальных  учреждений, и лицами,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замещающими данные должност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 законом от 25.12.2008 № 273-ФЗ «О противодействии коррупции», 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 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народовать настоящее постановление на официальном сайте администрации Новокаме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Постановление вступает в силу после его обнародования.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Н.П. Соболев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окаменского сельсовет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шлинск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сой област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11.09.2009г.  № 41 - 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sz w:val="24"/>
          <w:szCs w:val="24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 осуществляется по решению  нанимателя (работодателя)  Администрации  Новокаменского сельсовета Ташлинского района  или лица, которому такие полномочия предоставлены представителем нанимателя (работодателя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у осуществляет  лицо, уполномоченное  нанимателем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итель нанимателя (работодателя) администрации Новокаменского сельсовета Ташлинского района 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 администрации Новокаменского сельсовета Ташлинского района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3C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widowControl/>
      <w:pBdr>
        <w:bottom w:val="single" w:sz="4" w:space="5" w:color="D7DBDF"/>
        <w:right w:val="single" w:sz="4" w:space="11" w:color="D7DBDF"/>
      </w:pBdr>
      <w:autoSpaceDE w:val="true"/>
      <w:spacing w:before="280" w:after="280"/>
      <w:jc w:val="both"/>
    </w:pPr>
    <w:rPr>
      <w:sz w:val="14"/>
      <w:szCs w:val="1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4"/>
      <w:szCs w:val="1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User</dc:creator>
  <dc:description/>
  <cp:keywords/>
  <dc:language>en-US</dc:language>
  <cp:lastModifiedBy>пк</cp:lastModifiedBy>
  <cp:lastPrinted>2019-09-19T08:54:00Z</cp:lastPrinted>
  <dcterms:modified xsi:type="dcterms:W3CDTF">2019-09-19T03:54:00Z</dcterms:modified>
  <cp:revision>6</cp:revision>
  <dc:subject/>
  <dc:title> </dc:title>
</cp:coreProperties>
</file>